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ЛА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целите на автоматичния обмен на финансова информ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основание чл. 142т, ал. 1 от Данъчно-осигурителния процесуален кодекс (ДОПК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от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Част 1. Имена на титуляра на сметката – физическо лиц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164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ableContent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ableContents"/>
        <w:rPr>
          <w:sz w:val="18"/>
          <w:szCs w:val="18"/>
        </w:rPr>
      </w:pPr>
      <w:r>
        <w:rPr>
          <w:b/>
          <w:bCs/>
          <w:sz w:val="18"/>
          <w:szCs w:val="18"/>
        </w:rPr>
        <w:t>Част 2. Адрес по местоживеене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3450"/>
        <w:gridCol w:w="860"/>
        <w:gridCol w:w="613"/>
        <w:gridCol w:w="791"/>
        <w:gridCol w:w="573"/>
        <w:gridCol w:w="1313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а:</w:t>
            </w:r>
          </w:p>
        </w:tc>
        <w:tc>
          <w:tcPr>
            <w:tcW w:w="7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о място (гр./с.):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:</w:t>
            </w:r>
          </w:p>
        </w:tc>
        <w:tc>
          <w:tcPr>
            <w:tcW w:w="32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: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ж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.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щенски код:</w:t>
            </w:r>
          </w:p>
        </w:tc>
      </w:tr>
      <w:tr>
        <w:trPr/>
        <w:tc>
          <w:tcPr>
            <w:tcW w:w="63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Част 3. Дата и място на раждане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396"/>
        <w:gridCol w:w="395"/>
        <w:gridCol w:w="396"/>
        <w:gridCol w:w="511"/>
        <w:gridCol w:w="511"/>
        <w:gridCol w:w="511"/>
        <w:gridCol w:w="512"/>
        <w:gridCol w:w="2550"/>
        <w:gridCol w:w="3471"/>
      </w:tblGrid>
      <w:tr>
        <w:trPr/>
        <w:tc>
          <w:tcPr>
            <w:tcW w:w="3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 раждане</w:t>
            </w:r>
          </w:p>
        </w:tc>
        <w:tc>
          <w:tcPr>
            <w:tcW w:w="6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раждане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</w:t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ц</w:t>
            </w:r>
          </w:p>
        </w:tc>
        <w:tc>
          <w:tcPr>
            <w:tcW w:w="20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а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о място (гр./с.):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Част 4. Гражданство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6914"/>
        <w:gridCol w:w="967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7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й че титулярът на сметката притежава повече от едно гражданство (вкл. зелена карта за САЩ), моля отбележете с „Х“  и в долното поле посочете всяка държава, на която е гражданин.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 гражданство:</w:t>
            </w:r>
          </w:p>
        </w:tc>
        <w:tc>
          <w:tcPr>
            <w:tcW w:w="78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Част 5. Юрисдикция на местно лице за данъчни цели и данъчен номер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7"/>
        <w:gridCol w:w="3121"/>
      </w:tblGrid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дикция, на която титулярът на сметката е местно лице за данъчни цели: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ъчен идентификационен номер, издаден от тази юрисдикция: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Ако титулярът на сметката е местно лице за данъчни цели на България, моля посочете ЕГН, ЛНЧ или служебен 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на НА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Част 6. Ако титулярът на сметката е местно лице за данъчни цели на повече от една юрисдикция, моля посочете информация за всяка юрисдикция поотделно. Ако е необходимо, таблицата може да бъде копирана допълнително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3450"/>
        <w:gridCol w:w="1023"/>
        <w:gridCol w:w="627"/>
        <w:gridCol w:w="614"/>
        <w:gridCol w:w="573"/>
        <w:gridCol w:w="1307"/>
        <w:gridCol w:w="7"/>
      </w:tblGrid>
      <w:tr>
        <w:trPr/>
        <w:tc>
          <w:tcPr>
            <w:tcW w:w="6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 юрисдикция, на която титулярът на сметката е местно лице за данъчни цели: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о място (гр./с.):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:</w:t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ж: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.: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щенски код:</w:t>
            </w:r>
          </w:p>
        </w:tc>
      </w:tr>
      <w:tr>
        <w:trPr/>
        <w:tc>
          <w:tcPr>
            <w:tcW w:w="65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ъчен идентификационен номер, издаден от тази друга юрисдикция: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4"/>
        <w:gridCol w:w="7594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Друга информация:</w:t>
            </w:r>
          </w:p>
        </w:tc>
        <w:tc>
          <w:tcPr>
            <w:tcW w:w="7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ларирам, че посочените от мен данни са верни, изчерпателни и предоставени доброволно. Задължавам се при настъпване на промяна в същите да информирам незабавно и в писмена форма финансовата институция, както и да предоставя други данни и документи, ако е това е необходим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ъгласявам се финансовата институция да обработва, съхранява, използва и да разкрива на трети лица предоставените от мен лични данни в предвидените в закон случаи и потвърждавам, че ми</w:t>
      </w:r>
      <w:r>
        <w:rPr>
          <w:color w:val="000000"/>
          <w:sz w:val="20"/>
          <w:szCs w:val="20"/>
        </w:rPr>
        <w:t xml:space="preserve"> е предоставена информацията по чл.19, ал.1 от ЗЗЛ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ларирам, че съм уведомен относно възможността информацията по чл. 142б, ал. 1 от ДОПК, съдържаща мои лични данни, наличност или стойност по сметката, както и реализираните по сметката доходи, да бъде обект на автоматичен обмен на финансова информация съгласно глава шестнадесета, раздел IIIа на ДОПК и да бъде предоставена на юрисдикцията/ите, на която/ито съм местно лице за данъчни цели, в изпълнение на международните ангажименти на Република България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:</w:t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lutation">
    <w:name w:val="Salutation"/>
    <w:basedOn w:val="Normal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9:00Z</dcterms:created>
  <dc:creator/>
  <dc:description/>
  <cp:keywords/>
  <dc:language>en-US</dc:language>
  <cp:lastModifiedBy/>
  <dcterms:modified xsi:type="dcterms:W3CDTF">2016-01-07T09:09:00Z</dcterms:modified>
  <cp:revision>1</cp:revision>
  <dc:subject/>
  <dc:title/>
</cp:coreProperties>
</file>